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Announcing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Sensation! Park's</w: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New Water Attraction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rFonts w:cs="Comic Sans MS" w:ascii="Comic Sans MS" w:hAnsi="Comic Sans MS"/>
          <w:sz w:val="32"/>
          <w:szCs w:val="32"/>
        </w:rPr>
        <w:t>Paddleboats</w:t>
        <w:tab/>
        <w:t>Spend a relaxing day paddling your way around the lake. Stop on Sunset Island for a picnic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eahorse Tubes</w:t>
        <w:tab/>
        <w:t>Strictly for kid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Jolly Pirate Ship</w:t>
        <w:tab/>
        <w:t>Take the whole family on a cruise around the lake in an authentic pirate ship,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ater Chute</w:t>
        <w:tab/>
        <w:t>If you need to cool off, or just enjoy being wet—ride the water chute down our winding, bumpy waterway. It ends in a Big Splas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6:58:00Z</dcterms:created>
  <dc:creator>Go! Series</dc:creator>
  <dc:description/>
  <cp:keywords/>
  <dc:language>en-US</dc:language>
  <cp:lastModifiedBy>Robert L. Ferrett</cp:lastModifiedBy>
  <dcterms:modified xsi:type="dcterms:W3CDTF">2003-10-22T00:28:00Z</dcterms:modified>
  <cp:revision>5</cp:revision>
  <dc:subject/>
  <dc:title>w03I_Water_Rides</dc:title>
</cp:coreProperties>
</file>