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electing The</w:t>
      </w:r>
      <w:r>
        <w:rPr>
          <w:b/>
        </w:rPr>
        <w:t xml:space="preserve"> </w:t>
      </w:r>
      <w:r>
        <w:rPr/>
        <w:t>Perfect Party to handle your upcoming event. I look forward to managing the details for you so you can enjoy spending time with you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lect one of our party themes, or we can design a customized party that will match the the tone and purpose of your event. I am enclosing a brouchure outlining some of our more popular thems, along with a lists of accessorys that can be used. Take a moment to look over this material and call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meeting with you next week to finalize the plans for your pa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21:00Z</dcterms:created>
  <dc:creator>Sally Preston</dc:creator>
  <dc:description/>
  <cp:keywords/>
  <dc:language>en-US</dc:language>
  <cp:lastModifiedBy>Shelley Gaskin</cp:lastModifiedBy>
  <dcterms:modified xsi:type="dcterms:W3CDTF">2003-06-16T01:30:00Z</dcterms:modified>
  <cp:revision>7</cp:revision>
  <dc:subject/>
  <dc:title>Draft</dc:title>
</cp:coreProperties>
</file>